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ÖLDTERÜLET TÉRÍTÉSMENTESEN TÖRTÉNŐ IGÉNYBEJELENTŐ LAPJ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Rendező neve:……………………………………………………………….………………..…</w:t>
      </w:r>
    </w:p>
    <w:p>
      <w:pPr>
        <w:pStyle w:val="Normal"/>
        <w:jc w:val="both"/>
        <w:rPr/>
      </w:pPr>
      <w:r>
        <w:rPr/>
        <w:t>Rendező címe:……………………………………………………………….…………….….…</w:t>
      </w:r>
    </w:p>
    <w:p>
      <w:pPr>
        <w:pStyle w:val="Normal"/>
        <w:jc w:val="both"/>
        <w:rPr/>
      </w:pPr>
      <w:r>
        <w:rPr/>
        <w:t>Rendező elérhetősége:…………………………………..…………………………………….…</w:t>
      </w:r>
    </w:p>
    <w:p>
      <w:pPr>
        <w:pStyle w:val="Normal"/>
        <w:jc w:val="both"/>
        <w:rPr/>
      </w:pPr>
      <w:r>
        <w:rPr/>
        <w:t>Rendezvény időpontja:………………………………………………………………………..…</w:t>
      </w:r>
    </w:p>
    <w:p>
      <w:pPr>
        <w:pStyle w:val="Normal"/>
        <w:rPr/>
      </w:pPr>
      <w:r>
        <w:rPr/>
        <w:t>Megjegyzés (</w:t>
      </w:r>
      <w:r>
        <w:rPr>
          <w:sz w:val="18"/>
        </w:rPr>
        <w:t>létszám, egyéb információ, stb</w:t>
      </w:r>
      <w:r>
        <w:rPr/>
        <w:t>.)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ő a rendezvény időpontja alatt köteles az alábbiak szerint eljárni: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sz w:val="24"/>
        </w:rPr>
        <w:t>1.</w:t>
      </w:r>
      <w:r>
        <w:rPr>
          <w:sz w:val="20"/>
        </w:rPr>
        <w:tab/>
      </w:r>
      <w:r>
        <w:rPr>
          <w:sz w:val="24"/>
        </w:rPr>
        <w:t xml:space="preserve">Rendező a </w:t>
      </w:r>
      <w:r>
        <w:rPr>
          <w:b/>
          <w:bCs/>
          <w:sz w:val="24"/>
          <w:u w:val="single"/>
        </w:rPr>
        <w:t>Malomvölgyi I.-es tó, Kökény felőli részén a focipálya és tűzrakó térségében</w:t>
      </w:r>
      <w:r>
        <w:rPr>
          <w:sz w:val="24"/>
        </w:rPr>
        <w:t xml:space="preserve"> rendezvényt szervez és a rendezvény szervezésére szolgáló területet térítésmentesen igénybe veszi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>
          <w:sz w:val="24"/>
        </w:rPr>
        <w:t>2.</w:t>
        <w:tab/>
        <w:t>Rendező jogosult a rendezvény megtartásához elektromos áramot vételezni, mely elektromos áram korlátozottan áll rendelkezésre, melynek hozzáférhetőségéről a Felek előzetesen egyeztetnek. Rendező az elektromos áram vételezéséért 1.000 Ft + ÁFA -át köteles fizetni naponta a BIOKOM Nonprofit Kft. részére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bCs/>
          <w:i/>
          <w:i/>
          <w:iCs/>
          <w:sz w:val="24"/>
        </w:rPr>
      </w:pPr>
      <w:r>
        <w:rPr>
          <w:sz w:val="24"/>
        </w:rPr>
        <w:t xml:space="preserve">3. </w:t>
        <w:tab/>
        <w:t>Az 2. pontban írt áramvételezési díjat Rendező köteles a BIOKOM Nonprofit Kft. Pénztárába (7632 Pécs, Siklósi út 52.) befizetni legkésőbb a használat időpontját megelőző 3 nappal.</w:t>
      </w:r>
    </w:p>
    <w:p>
      <w:pPr>
        <w:pStyle w:val="Szvegtrzs3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zvegtrzs2"/>
        <w:suppressAutoHyphens w:val="false"/>
        <w:rPr>
          <w:bCs w:val="false"/>
          <w:iCs/>
          <w:szCs w:val="24"/>
          <w:lang w:eastAsia="hu-HU"/>
        </w:rPr>
      </w:pPr>
      <w:r>
        <w:rPr>
          <w:bCs w:val="false"/>
          <w:iCs/>
          <w:szCs w:val="24"/>
          <w:lang w:eastAsia="hu-HU"/>
        </w:rPr>
        <w:t>4.</w:t>
        <w:tab/>
        <w:t>Rendező jogai és kötelezettségei a rendezvény időpontja alatt az alábbia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 Rendező</w:t>
      </w:r>
      <w:r>
        <w:rPr>
          <w:b/>
        </w:rPr>
        <w:t xml:space="preserve"> </w:t>
      </w:r>
      <w:r>
        <w:rPr/>
        <w:t>az ingatlant a rendeltetésének és a jelen szerződésnek megfelelően használhatja, felelős mindazokért a károkért, amelyek a rendeltetésellenes vagy szerződésellenes használatból fakad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Rendező kötelezettséget vállal arra, hogy az ingatlant a mindenkori jogszabályi előírásoknak – különös tekintettel a környezetvédelmi előírásokra – megfelelően haszná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Rendező a bérleményben, annak környezetében, illetve harmadik személynek okozott kárért a Rendező teljes körű anyagi felelősséggel tarto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Rendező a szükséges hatósági engedélyeket beszerzi, és az abban foglaltakat betartja, illetve a rendezvény résztvevőivel betarta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Rendező</w:t>
      </w:r>
      <w:r>
        <w:rPr>
          <w:b/>
        </w:rPr>
        <w:t xml:space="preserve"> </w:t>
      </w:r>
      <w:r>
        <w:rPr/>
        <w:t>biztosítja a területeken a hatóságok, a tűzoltóság, rendőrség és mentők részére a szabad bejárást, szükség esetén haladéktalanul értesíti ő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Rendező</w:t>
      </w:r>
      <w:r>
        <w:rPr>
          <w:b/>
        </w:rPr>
        <w:t xml:space="preserve"> </w:t>
      </w:r>
      <w:r>
        <w:rPr/>
        <w:t>betartja a rendezvények szervezésének balesetvédelmi-, tűzvédelmi előírása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Rendező a terület tisztántartását a rendezvény időtartama alatt állandó jelleggel biztosítja. Rendező vállalja, hogy a rendezvénnyel kapcsolatosan a jogszabályokban rögzített köztisztasági elvárásoknak, rendfenntartási kötelezettségének maradéktalanul eleget te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Rendező a rendezvények lebonyolítását a turisták érdekeinek zavarása nélkül végzi. Továbbá vállalja, hogy a környezetre nem ártalmas, elfogadható méretű zajszintet a zenei rendezvények hangosítása során betartja.</w:t>
      </w:r>
    </w:p>
    <w:p>
      <w:pPr>
        <w:pStyle w:val="Szvegtrzs2"/>
        <w:suppressAutoHyphens w:val="false"/>
        <w:rPr/>
      </w:pPr>
      <w:r>
        <w:rPr/>
        <w:t>-</w:t>
        <w:tab/>
        <w:t>A Rendező a rendezvény időtartama során köteles gondoskodni arról, hogy mások jogsérelmet ne szenvedjenek.</w:t>
      </w:r>
      <w:r>
        <w:rPr>
          <w:szCs w:val="24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Rendező tudomásul veszi, hogy a környezet megóvása érdekében a területre gépjárművel történő behajtás korlátozott, a Rendező</w:t>
      </w:r>
      <w:r>
        <w:rPr>
          <w:b/>
        </w:rPr>
        <w:t xml:space="preserve"> </w:t>
      </w:r>
      <w:r>
        <w:rPr/>
        <w:t>csak BIOKOM Nonprofit Kft. esetenként előzetesen egyeztetett számú gépjármű behajtására kaphat engedélyt, a területen külön parkoló nem alakítható ki. A Rendező kötelezettséget vállal arra, hogy a bérlemény területére kizárólag a ki- és bepakolás idejére hajt csak be, és a gépjárművel a kijelölt parkolóhelyen leparkol. BIOKOM Nonprofit Kft. azonban nem vállal felelősséget a parkolóban álló gépkocsiban hagyott értéktárgyakért.</w:t>
      </w:r>
    </w:p>
    <w:p>
      <w:pPr>
        <w:pStyle w:val="Szvegtrzs2"/>
        <w:suppressAutoHyphens w:val="false"/>
        <w:rPr>
          <w:bCs w:val="false"/>
          <w:iCs/>
          <w:szCs w:val="24"/>
          <w:lang w:eastAsia="hu-HU"/>
        </w:rPr>
      </w:pPr>
      <w:r>
        <w:rPr>
          <w:bCs w:val="false"/>
          <w:iCs/>
          <w:szCs w:val="24"/>
          <w:lang w:eastAsia="hu-HU"/>
        </w:rPr>
      </w:r>
    </w:p>
    <w:p>
      <w:pPr>
        <w:pStyle w:val="Szvegtrzs3"/>
        <w:rPr/>
      </w:pPr>
      <w:r>
        <w:rPr>
          <w:sz w:val="24"/>
        </w:rPr>
        <w:t>5.</w:t>
        <w:tab/>
        <w:t>BIOKOM Nonprofit Kft. kijelenti, hogy a igényelt területet nem zárja le, a Rendező tudomásul veszi, hogy részére nem történik kizárólagos helybiztosítás. Tovább a BIOKOM Nonprofit Kft. az oda látogató kirándulók területhasználatát nem korlátozza. A BIOKOM Nonprofit Kft. hozzájárul ahhoz, hogy Rendező az igényelt napon, minél korábbi időpontban foglalja el az igényelt területet, hogy a rendezvényen résztvevők kellő számú helyhez jussanak.</w:t>
      </w:r>
    </w:p>
    <w:p>
      <w:pPr>
        <w:pStyle w:val="Szvegtrzs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zvegtrzs2"/>
        <w:rPr>
          <w:szCs w:val="24"/>
        </w:rPr>
      </w:pPr>
      <w:r>
        <w:rPr/>
        <w:t>6.</w:t>
        <w:tab/>
        <w:t xml:space="preserve"> A rendelkezéseknek megfelelően rendezvény időtartama alatt elrendelt tűzgyújtási tilalom van/nincs</w:t>
      </w:r>
      <w:r>
        <w:rPr>
          <w:rStyle w:val="FootnoteCharacters"/>
          <w:rStyle w:val="FootnoteAnchor"/>
        </w:rPr>
        <w:footnoteReference w:id="2"/>
      </w:r>
      <w:r>
        <w:rPr/>
        <w:t xml:space="preserve"> érvényben. Amennyiben a BIOKOM Nonprofit Kft. a rendezvény időpontjáig, a tűzgyújtási tilalmat fenntartja, akkor a megjelölt helyszínen tűzet rakni, még a tűzrakó helyeken is tilos! Szükség esetén szabályozható, illetve korlátozott lángú gáz égőfejes melegítő használható! </w:t>
      </w:r>
    </w:p>
    <w:p>
      <w:pPr>
        <w:pStyle w:val="Szvegtrzs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zvegtrzs2"/>
        <w:rPr/>
      </w:pPr>
      <w:r>
        <w:rPr>
          <w:szCs w:val="24"/>
        </w:rPr>
        <w:t>7.</w:t>
        <w:tab/>
      </w:r>
      <w:r>
        <w:rPr/>
        <w:t xml:space="preserve"> </w:t>
      </w:r>
      <w:r>
        <w:rPr>
          <w:szCs w:val="24"/>
        </w:rPr>
        <w:t>Felek megállapodnak, hogy a BIOKOM Nonprofit Kft. részéről kapcsolattartásra kijelölt személyek a bérlemény használatával kapcsolatos előzetes egyeztetésekkel, az igénybejelentővel kapcsolatban, valamint az igénybejelentő személyesen vagy E-mailen leadandó: Kertész Kornélia erdőgazdálkodási főmunkatárs (30/680-0370, kertesz</w:t>
      </w:r>
      <w:r>
        <w:rPr>
          <w:b/>
          <w:sz w:val="28"/>
          <w:szCs w:val="28"/>
        </w:rPr>
        <w:t>.</w:t>
      </w:r>
      <w:r>
        <w:rPr>
          <w:szCs w:val="24"/>
        </w:rPr>
        <w:t>kornelia@biokom.hu) részére.</w:t>
      </w:r>
    </w:p>
    <w:p>
      <w:pPr>
        <w:pStyle w:val="Szvegtrzs2"/>
        <w:rPr>
          <w:szCs w:val="24"/>
        </w:rPr>
      </w:pPr>
      <w:r>
        <w:rPr/>
        <w:t>A sorompó nyitása-zárása egyeztethető Tasi Krisztián erdőgondnokunkkal (06-30-572-3295) vagy Kehl Zsolt vezető erdőgondnokunkkal (30/653-8369)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Rendező jelen igénylőlap aláírásával elfogadom az igénylőlapon szereplő feltételeke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écs, 2021……….……………….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spacing w:before="120" w:after="0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……………………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ndező</w:t>
      </w:r>
    </w:p>
    <w:p>
      <w:pPr>
        <w:pStyle w:val="Szvegtrzs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izetendő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Áram díj: </w:t>
        <w:tab/>
        <w:t xml:space="preserve"> ………………………………….+ Á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zvegtrzs3"/>
        <w:rPr>
          <w:sz w:val="24"/>
          <w:u w:val="single"/>
        </w:rPr>
      </w:pPr>
      <w:r>
        <w:rPr>
          <w:sz w:val="24"/>
          <w:u w:val="single"/>
        </w:rPr>
        <w:t>Gépjármű forgalom:</w:t>
      </w:r>
    </w:p>
    <w:p>
      <w:pPr>
        <w:pStyle w:val="Szvegtrzs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3"/>
        <w:rPr>
          <w:sz w:val="24"/>
        </w:rPr>
      </w:pPr>
      <w:r>
        <w:rPr>
          <w:sz w:val="24"/>
        </w:rPr>
        <w:t>Behajtásra engedélyezett gépjárművek, frsz.:  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true"/>
      <w:jc w:val="both"/>
    </w:pPr>
    <w:rPr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4:00Z</dcterms:created>
  <dc:creator>kertesz</dc:creator>
  <dc:description/>
  <cp:keywords/>
  <dc:language>en-US</dc:language>
  <cp:lastModifiedBy>X</cp:lastModifiedBy>
  <cp:lastPrinted>2011-06-10T13:17:00Z</cp:lastPrinted>
  <dcterms:modified xsi:type="dcterms:W3CDTF">2021-05-25T10:33:00Z</dcterms:modified>
  <cp:revision>5</cp:revision>
  <dc:subject/>
  <dc:title>Sorszám: …</dc:title>
</cp:coreProperties>
</file>