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1440</wp:posOffset>
                </wp:positionV>
                <wp:extent cx="293370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33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35pt;margin-top:-7.2pt;width:230.95pt;height:26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>ÉSZREVÉTEL-BEJELENTŐ LAP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2699"/>
        <w:gridCol w:w="14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érkezés dátu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érjük, jelölje X-szel, hogy észrevétele melyik tevékenységünkre vonatkozi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Közterületi parkolás</w:t>
        <w:tab/>
        <w:tab/>
        <w:tab/>
        <w:tab/>
        <w:t>Behajtás védett övezet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EJELENTŐ ADATAI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6895"/>
      </w:tblGrid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rjük, az adatokat jól olvashatóan, nyomtatott betűkkel kitölteni!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épkocsivezető nev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jelentő nev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kcím/Székhel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velezési cím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sztelt Ügyfelün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összes szükséges információ megléte esetén, az átvételtől számított 15 munkanapon belül bejelentését kivizsgáljuk, az eredményről értesítjük. Ha a megadott információkon túl továbbiakra is szükségünk van, úgy munkatársunk felveszi Önnel a kapcsolatot a megadott elérhetőségek egyiké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jük, hogy csatolja az észrevételét alátámasztó dokumentumok másolatait, az eredetiket pedig legkésőbb 5 munkanapon belül mutassa be ügyfélszolgálati irodánko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bejelentő lap aláírásával elismeri, hogy a bejelentést szabad akaratelhatározásából tette, annak valóságtartalmáért a felelősséget vállalja, továbbá tudomásul veszi, hogy a bejelentés hivatalos célra felhasználhat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öszönjük, hogy észrevételével segíti munkánkat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jelentőlap átvételének napj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Pécs, 201________________                                        --------------------------------------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                                                                     </w:t>
      </w:r>
      <w:r>
        <w:rPr>
          <w:i/>
        </w:rPr>
        <w:t>(ügyintéző aláírása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ÉSZREVÉTEL RÖVID LEÍRÁSA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i/>
        </w:rPr>
        <w:t>(Bejelentésének leírását folytathatja a hátoldalon</w:t>
      </w:r>
      <w:r>
        <w:rPr/>
        <w:t>!)</w:t>
      </w:r>
    </w:p>
    <w:p>
      <w:pPr>
        <w:pStyle w:val="Normal"/>
        <w:rPr/>
      </w:pPr>
      <w:r>
        <w:rPr/>
        <w:t>Pécs, 201. ………………………</w:t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                                                                     </w:t>
      </w:r>
      <w:r>
        <w:rPr>
          <w:i/>
        </w:rPr>
        <w:t>(bejelentő aláírá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66" w:gutter="0" w:header="0" w:top="1134" w:footer="41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2620" cy="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55pt,0pt" stroked="t" o:allowincell="f" style="position:absolute">
              <v:stroke color="blue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Ügyfélszolgálat 7632 Pécs, Siklósi út 52. </w:t>
    </w:r>
    <w:r>
      <w:rPr>
        <w:b/>
        <w:sz w:val="20"/>
        <w:szCs w:val="20"/>
      </w:rPr>
      <w:t>Tel.:</w:t>
    </w:r>
    <w:r>
      <w:rPr>
        <w:sz w:val="20"/>
        <w:szCs w:val="20"/>
      </w:rPr>
      <w:t xml:space="preserve"> 72/805-385 </w:t>
    </w:r>
    <w:r>
      <w:rPr>
        <w:b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info@pecsiparkolas.hu</w:t>
      </w:r>
    </w:hyperlink>
    <w:r>
      <w:rPr>
        <w:sz w:val="20"/>
        <w:szCs w:val="20"/>
      </w:rPr>
      <w:t xml:space="preserve">, parkolas@biokom.hu </w:t>
    </w:r>
    <w:r>
      <w:rPr>
        <w:b/>
        <w:sz w:val="20"/>
        <w:szCs w:val="20"/>
      </w:rPr>
      <w:t>Internet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biokom.hu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ecsiparkolas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Nyitva tartás:</w:t>
    </w:r>
    <w:r>
      <w:rPr>
        <w:sz w:val="20"/>
        <w:szCs w:val="20"/>
      </w:rPr>
      <w:t xml:space="preserve"> hétfő 8.00-20.00, kedd-péntek 8.00-18.00 szombat 8.00-13.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2620" cy="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55pt,0pt" stroked="t" o:allowincell="f" style="position:absolute">
              <v:stroke color="blue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Ügyfélszolgálat 7632 Pécs, Siklósi út 52. </w:t>
    </w:r>
    <w:r>
      <w:rPr>
        <w:b/>
        <w:sz w:val="20"/>
        <w:szCs w:val="20"/>
      </w:rPr>
      <w:t>Tel.:</w:t>
    </w:r>
    <w:r>
      <w:rPr>
        <w:sz w:val="20"/>
        <w:szCs w:val="20"/>
      </w:rPr>
      <w:t xml:space="preserve"> 72/805-385 </w:t>
    </w:r>
    <w:r>
      <w:rPr>
        <w:b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info@pecsiparkolas.hu</w:t>
      </w:r>
    </w:hyperlink>
    <w:r>
      <w:rPr>
        <w:sz w:val="20"/>
        <w:szCs w:val="20"/>
      </w:rPr>
      <w:t xml:space="preserve">, parkolas@biokom.hu </w:t>
    </w:r>
    <w:r>
      <w:rPr>
        <w:b/>
        <w:sz w:val="20"/>
        <w:szCs w:val="20"/>
      </w:rPr>
      <w:t>Internet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biokom.hu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ecsiparkolas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Nyitva tartás:</w:t>
    </w:r>
    <w:r>
      <w:rPr>
        <w:sz w:val="20"/>
        <w:szCs w:val="20"/>
      </w:rPr>
      <w:t xml:space="preserve"> hétfő 8.00-20.00, kedd-péntek 8.00-18.00 szombat 8.00-13.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4a704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db6e1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70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a70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40b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85f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csiparkolas.hu" TargetMode="External"/><Relationship Id="rId2" Type="http://schemas.openxmlformats.org/officeDocument/2006/relationships/hyperlink" Target="http://www.biokom.hu/" TargetMode="External"/><Relationship Id="rId3" Type="http://schemas.openxmlformats.org/officeDocument/2006/relationships/hyperlink" Target="http://www.pecsiparkolas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ecsiparkolas.hu" TargetMode="External"/><Relationship Id="rId2" Type="http://schemas.openxmlformats.org/officeDocument/2006/relationships/hyperlink" Target="http://www.biokom.hu/" TargetMode="External"/><Relationship Id="rId3" Type="http://schemas.openxmlformats.org/officeDocument/2006/relationships/hyperlink" Target="http://www.pecsiparkolas.h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2</Pages>
  <Words>733</Words>
  <Characters>5058</Characters>
  <CharactersWithSpaces>0</CharactersWithSpaces>
  <Paragraphs>0</Paragraph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0:00Z</dcterms:created>
  <dc:creator>SZ-108</dc:creator>
  <dc:description/>
  <dc:language>en-US</dc:language>
  <cp:lastModifiedBy>SZ-144</cp:lastModifiedBy>
  <cp:lastPrinted>2013-11-18T09:01:00Z</cp:lastPrinted>
  <dcterms:modified xsi:type="dcterms:W3CDTF">2014-01-02T13:50:00Z</dcterms:modified>
  <cp:revision>7</cp:revision>
  <dc:subject/>
  <dc:title>         ÉSZREVÉTEL-BEJELENT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